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地质一队文明创建答题活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姓名：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                部门：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请说出社会主义核心价值观的内容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在加强党的建设方面，我队开展了哪些工作？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我队在加强民主管理有哪些举措？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你享受到哪些一队人文关怀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你参与过哪些文明创建活动？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3-20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度我队开展过哪些志愿服务活动？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请列举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个我队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3-20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度取得的主要荣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我队通过哪些举措保障文明创建工作有序进行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你认为我队通过开展省级文明单位创建工作后，有哪些变化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1:00Z</dcterms:created>
  <dc:creator>USER</dc:creator>
  <dc:description/>
  <dc:language>en-US</dc:language>
  <cp:lastModifiedBy>Administrator</cp:lastModifiedBy>
  <dcterms:modified xsi:type="dcterms:W3CDTF">2016-07-19T08:42:40Z</dcterms:modified>
  <cp:revision>36</cp:revision>
  <dc:subject/>
  <dc:title>问：本次创建周期起止年份是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