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地质一队文明创建答题活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请说出社会主义核心价值观的内容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答：富强、民主、文明、和谐、自由、平等、公正、法治、爱国、敬业、诚信、友善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在加强党的建设方面，我队开展了哪些工作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答：</w:t>
      </w:r>
      <w:r>
        <w:rPr>
          <w:rFonts w:ascii="仿宋_GB2312" w:hAnsi="仿宋_GB2312" w:cs="仿宋_GB2312" w:eastAsia="仿宋_GB2312"/>
          <w:sz w:val="28"/>
          <w:szCs w:val="28"/>
        </w:rPr>
        <w:t>利用道德讲堂开展社会主义核心价值观、家风、职业道德等讲座；以发放书籍、实地参观、观看影片等形式，认真开展党的群众路线教育实践、“三严三实”专题教育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党员干部中全面开展理想信念宗旨教育、党性党风党纪教育、从业道德教育及改进作风教育；在干部职工中开展警示教育、岗位廉政教育，及时调整党支部人员机构设置，定期召开党员代表大会；陆续出台《队党委党务公开办法》、《队党员领导干部民主生活会制度》、《队党风廉政建设实施细则》、《队党员教育培训规定》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余条规章制度</w:t>
      </w:r>
      <w:r>
        <w:rPr>
          <w:rFonts w:ascii="仿宋_GB2312" w:hAnsi="仿宋_GB2312" w:cs="宋体" w:eastAsia="仿宋_GB2312"/>
          <w:sz w:val="28"/>
          <w:szCs w:val="28"/>
        </w:rPr>
        <w:t>。队领导班子团结有力、凝聚力、战斗力强，各党员起到先锋带头作用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我队在加强民主管理有哪些举措？</w:t>
      </w:r>
    </w:p>
    <w:p>
      <w:pPr>
        <w:pStyle w:val="Normal"/>
        <w:ind w:firstLine="62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答：每年召开职代会，认真推行队务、党务公开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各级领导深入基层调研，</w:t>
      </w:r>
      <w:r>
        <w:rPr>
          <w:rFonts w:ascii="仿宋_GB2312" w:hAnsi="仿宋_GB2312" w:cs="宋体" w:eastAsia="仿宋_GB2312"/>
          <w:sz w:val="28"/>
          <w:szCs w:val="28"/>
        </w:rPr>
        <w:t>在队网站设立队长信箱专栏；在办公楼设置意见箱，通过多种形式征求职工意见、建议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你享受到哪些一队人文关怀？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答：对职工食堂、会议中心、职工活动中心、篮球场、阅览室、档案室等进行出新，更新配电房、安保监控等设施，投入巨资改造、改善职工生活、办公环境。定期组织职工体检、疗休养，为职工发放读书卡、生日祝福卡、蛋糕券，开展健康培训和各类文体活动。设立队爱心帮扶资金，募集资金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万多元。通过金秋助学、关爱精神病患等活动帮扶困难职工家庭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余人次，实现精准帮扶，体现人文关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你参与过哪些文明创建活动？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答：读书月活动、各类文体活动、环境整治活动、道德讲堂系列活动、党风廉政教育活动、观看电影、展览、青年志愿者活动、关爱未成年人系列活动、“我们的节日”系列活动、文明有礼实践活动、送温暖系列活动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sz w:val="28"/>
          <w:szCs w:val="28"/>
        </w:rPr>
        <w:t>2013-2015</w:t>
      </w:r>
      <w:r>
        <w:rPr>
          <w:rFonts w:ascii="仿宋_GB2312" w:hAnsi="仿宋_GB2312" w:cs="宋体" w:eastAsia="仿宋_GB2312"/>
          <w:b/>
          <w:sz w:val="28"/>
          <w:szCs w:val="28"/>
        </w:rPr>
        <w:t>年度我队开展过哪些志愿服务活动？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sz w:val="28"/>
          <w:szCs w:val="28"/>
        </w:rPr>
        <w:t>答：积极配合西善桥街道、油坊社区等开展党员进社区、文明交通劝导等文明创建活动。先后组织了南京南站青年志愿者服务、《金陵晚报》雷锋超市</w:t>
      </w:r>
      <w:r>
        <w:rPr>
          <w:rFonts w:ascii="仿宋_GB2312" w:hAnsi="仿宋_GB2312" w:cs="宋体" w:eastAsia="仿宋_GB2312"/>
          <w:bCs/>
          <w:sz w:val="28"/>
          <w:szCs w:val="28"/>
        </w:rPr>
        <w:t>——</w:t>
      </w:r>
      <w:r>
        <w:rPr>
          <w:rFonts w:ascii="仿宋_GB2312" w:hAnsi="仿宋_GB2312" w:cs="宋体" w:eastAsia="仿宋_GB2312"/>
          <w:bCs/>
          <w:sz w:val="28"/>
          <w:szCs w:val="28"/>
        </w:rPr>
        <w:t>青山绿水志愿讲解行动、“践行生态文明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共创美丽南京”环保活动、“讲文明</w:t>
      </w:r>
      <w:r>
        <w:rPr>
          <w:rFonts w:eastAsia="仿宋_GB2312" w:cs="宋体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宋体" w:eastAsia="仿宋_GB2312"/>
          <w:bCs/>
          <w:sz w:val="28"/>
          <w:szCs w:val="28"/>
        </w:rPr>
        <w:t>树新风”青年志愿环保行动、“地质一队社区公益行</w:t>
      </w:r>
      <w:r>
        <w:rPr>
          <w:rFonts w:eastAsia="仿宋_GB2312" w:cs="宋体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宋体" w:eastAsia="仿宋_GB2312"/>
          <w:bCs/>
          <w:sz w:val="28"/>
          <w:szCs w:val="28"/>
        </w:rPr>
        <w:t>关爱教育未成年人”及赈灾捐款、无偿献血等各类志愿服务活动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、请列举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个我队在</w:t>
      </w:r>
      <w:r>
        <w:rPr>
          <w:rFonts w:eastAsia="仿宋_GB2312" w:cs="宋体" w:ascii="仿宋_GB2312" w:hAnsi="仿宋_GB2312"/>
          <w:b/>
          <w:sz w:val="28"/>
          <w:szCs w:val="28"/>
        </w:rPr>
        <w:t>2013-2015</w:t>
      </w:r>
      <w:r>
        <w:rPr>
          <w:rFonts w:ascii="仿宋_GB2312" w:hAnsi="仿宋_GB2312" w:cs="宋体" w:eastAsia="仿宋_GB2312"/>
          <w:b/>
          <w:sz w:val="28"/>
          <w:szCs w:val="28"/>
        </w:rPr>
        <w:t>年度取得的主要荣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答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年来，我队先后荣获首届“中国百强地质队”，“全省非煤矿山安全生产工作先进集体”，“江苏省勘察设计优秀企业”，“江苏省工程勘察设计行业诚信单位”，“江苏省勘察设计质量管理先进单位”，“江苏省勘察设计企业综合实力排序前三十名”，南京市第一批勘察设计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类企业”，“南京市十佳勘察企业”，“重合同守信用”企业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江苏省地矿局“文明单位标兵”称号，支持西善经济发展“立功单位”、雨花区预防职务犯罪工作先进单位、“江苏省工人先锋号”、江苏省总工会“五一巾帼标兵岗”等几十项荣誉称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我队通过哪些举措保障文明创建工作有序进行？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答：高度重视精神文明建设，组织领导有力，与业务工作同部署、同推进；创建工作有目标、有计划、有要求、有措施、干部职工广泛参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、你认为我队通过开展省级文明单位创建工作后，有哪些变化？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1:00Z</dcterms:created>
  <dc:creator>USER</dc:creator>
  <dc:description/>
  <dc:language>en-US</dc:language>
  <cp:lastModifiedBy>王昕</cp:lastModifiedBy>
  <dcterms:modified xsi:type="dcterms:W3CDTF">2016-07-12T02:26:44Z</dcterms:modified>
  <cp:revision>36</cp:revision>
  <dc:subject/>
  <dc:title>问：本次创建周期起止年份是什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