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江苏省地质矿产局第一地质大队</w:t>
      </w:r>
      <w:r>
        <w:rPr>
          <w:rFonts w:ascii="宋体" w:hAnsi="宋体"/>
          <w:b/>
          <w:bCs/>
          <w:sz w:val="32"/>
        </w:rPr>
        <w:t>2016</w:t>
      </w:r>
      <w:r>
        <w:rPr>
          <w:rFonts w:ascii="宋体" w:hAnsi="宋体"/>
          <w:b/>
          <w:bCs/>
          <w:sz w:val="32"/>
        </w:rPr>
        <w:t>年度培训计划表</w:t>
      </w:r>
    </w:p>
    <w:tbl>
      <w:tblPr>
        <w:tblStyle w:val="5"/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39"/>
        <w:gridCol w:w="1945"/>
        <w:gridCol w:w="1075"/>
        <w:gridCol w:w="2123"/>
        <w:gridCol w:w="1190"/>
        <w:gridCol w:w="996"/>
        <w:gridCol w:w="1731"/>
        <w:gridCol w:w="1309"/>
      </w:tblGrid>
      <w:tr>
        <w:trPr>
          <w:tblHeader w:val="true"/>
          <w:trHeight w:val="6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内容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对象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时间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办单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方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划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培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或部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经营管理人员法律实务培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机关工委法宣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经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I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后续教育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审网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授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经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石膨胀压力试验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中心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中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试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石自由膨胀率试验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中心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中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试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石侧向约束膨胀率试验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中心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中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试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石耐崩解试验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中心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中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试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石抗剪切试验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中心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中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试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轴试验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中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试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与地下工程施工新技术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矿业大学（北京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力建学院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隧道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岗职工、实习生岗前培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岗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劳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劳部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物探与应用新技术、新设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物探中心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科学研究会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物探中心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灾害危险性评估新规范学习研讨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技术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主管部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灾评估中心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灾害应急技术培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技术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灾评估中心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质量管理制度培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工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待定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工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管理培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室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待定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加外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工办（档案室）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灾核查专业知识、技能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技术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灾应急中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加外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工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灾应急抢险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技术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灾应急中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工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七届环境与工程地球物理国际会议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地球物理学会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隧道公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轨道交通工程施工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侍定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培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隧道公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人员提高培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技术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工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加外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工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离子交换量试验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中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试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蒙脱石含量试验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中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试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进职工岗前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进职工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劳部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劳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册工程师继续教育培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注册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工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工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石、岩矿薄片鉴定培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中心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试中心、地勘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九届全国基坑工程研讨会（郑州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学会基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专业委员会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培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岩土设计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标准规范培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技术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工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加外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待定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工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行业专业技术学术研讨交流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技术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工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工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技术等级培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技术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工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工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税知识技能培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成方略公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野外编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进职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工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待定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工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岩土工程数值模拟软件、设计新规范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方法学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系统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岩土设计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勘察设计一、二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地质灾害防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行业协会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环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治理工程设计计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环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环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矿山外围及深部找矿方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技术骨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土资源部老矿山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授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勘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勘查理论及方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勘所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地矿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授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勘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找矿新理论新方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技术骨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业协会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授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勘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资料查询与应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技术骨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地质图书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授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勘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版标准文件、管理体系文件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系管理部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系管理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换证培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队办公室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加外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办公室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非煤矿山安全管理人员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安监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设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管线项目经理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管线主管部门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分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铁、隧道变形监测新方法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铁主管部门或协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分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信息测绘质检员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测绘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分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基坑监测上岗证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地基基础协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分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员、五大员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协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大员继续教育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机构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员新培、继续教育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工种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机构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造师、造价师继续教育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管线探测项目经理、地下管线探测监理培训（证书培训）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城市规划协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管线专业委员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隧道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磁、地震、地质雷达方法技术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隧道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风险监控有关规范等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隧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培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隧道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盾构施工技术及监控数据等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隧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培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隧道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关基坑施工技术等培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隧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培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隧道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sz w:val="24"/>
        </w:rPr>
      </w:pPr>
      <w:bookmarkStart w:id="0" w:name="_GoBack"/>
      <w:bookmarkEnd w:id="0"/>
      <w:r>
        <w:rPr>
          <w:sz w:val="24"/>
        </w:rPr>
        <w:t xml:space="preserve">    </w:t>
      </w:r>
    </w:p>
    <w:p>
      <w:pPr>
        <w:pStyle w:val="Normal"/>
        <w:bidi w:val="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注：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、《</w:t>
      </w:r>
      <w:r>
        <w:rPr>
          <w:rFonts w:eastAsia="楷体_GB2312" w:cs="楷体_GB2312" w:ascii="楷体_GB2312" w:hAnsi="楷体_GB2312"/>
          <w:szCs w:val="21"/>
        </w:rPr>
        <w:t>2016</w:t>
      </w:r>
      <w:r>
        <w:rPr>
          <w:rFonts w:ascii="楷体_GB2312" w:hAnsi="楷体_GB2312" w:cs="楷体_GB2312" w:eastAsia="楷体_GB2312"/>
          <w:szCs w:val="21"/>
        </w:rPr>
        <w:t>年培训计划表》根据队属各单位、部门培训需求汇总。</w:t>
      </w:r>
    </w:p>
    <w:p>
      <w:pPr>
        <w:pStyle w:val="Normal"/>
        <w:bidi w:val="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、培训计划所列培训项目实施前，须至少提前</w:t>
      </w:r>
      <w:r>
        <w:rPr>
          <w:rFonts w:eastAsia="楷体_GB2312" w:cs="楷体_GB2312" w:ascii="楷体_GB2312" w:hAnsi="楷体_GB2312"/>
          <w:szCs w:val="21"/>
        </w:rPr>
        <w:t>1-2</w:t>
      </w:r>
      <w:r>
        <w:rPr>
          <w:rFonts w:ascii="楷体_GB2312" w:hAnsi="楷体_GB2312" w:cs="楷体_GB2312" w:eastAsia="楷体_GB2312"/>
          <w:szCs w:val="21"/>
        </w:rPr>
        <w:t>天填报《人员培训审批表》，经审批后方可实施。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57" w:right="1100" w:gutter="0" w:header="851" w:top="908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99" w:unhideWhenUsed="0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locked="1" w:uiPriority="99"/>
    <w:lsdException w:name="FollowedHyperlink" w:locked="1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locked="1" w:uiPriority="99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/>
    <w:lsdException w:name="Table Grid" w:uiPriority="0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394</Words>
  <Characters>2248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2:00Z</dcterms:created>
  <dc:creator>USER</dc:creator>
  <dc:description/>
  <dc:language>en-US</dc:language>
  <cp:lastModifiedBy>user</cp:lastModifiedBy>
  <cp:lastPrinted>2016-03-23T01:25:00Z</cp:lastPrinted>
  <dcterms:modified xsi:type="dcterms:W3CDTF">2016-03-24T06:59:22Z</dcterms:modified>
  <cp:revision>10</cp:revision>
  <dc:subject/>
  <dc:title>2015年度培训计划表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