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地质一队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廉政法规知识考试试卷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工作部门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单选题（每题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党章》中关于党员权利，下列说法中，错误的应该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党员只能向所在的党组织提出请求、申诉和控告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党员可以向党的上级组织直至中央提出请求、申诉和控告，并要求有关组织给以负责的答复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对党的决议和政策如有不同意见，在坚决执行的前提下，可以声明保留，并且可以把自己的意见向党的上级组织直至中央提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在党组织讨论决定对党员的党纪处分或作出鉴定时，本人有权参加和进行申辩，其他党员可以为他作证和辩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党员如果没有正当理由，连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不参加党的组织生活，或不交纳党费，或不做党所分配的工作，就被认为是自行脱党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3</w:t>
      </w:r>
      <w:r>
        <w:rPr>
          <w:rFonts w:ascii="宋体;SimSun" w:hAnsi="宋体;SimSun" w:cs="宋体;SimSun"/>
          <w:sz w:val="28"/>
          <w:szCs w:val="28"/>
        </w:rPr>
        <w:t xml:space="preserve">个月       </w:t>
      </w:r>
      <w:r>
        <w:rPr>
          <w:rFonts w:cs="宋体;SimSun" w:ascii="宋体;SimSun" w:hAnsi="宋体;SimSun"/>
          <w:sz w:val="28"/>
          <w:szCs w:val="28"/>
        </w:rPr>
        <w:t>B.6</w:t>
      </w:r>
      <w:r>
        <w:rPr>
          <w:rFonts w:ascii="宋体;SimSun" w:hAnsi="宋体;SimSun" w:cs="宋体;SimSun"/>
          <w:sz w:val="28"/>
          <w:szCs w:val="28"/>
        </w:rPr>
        <w:t xml:space="preserve">个月       </w:t>
      </w:r>
      <w:r>
        <w:rPr>
          <w:rFonts w:cs="宋体;SimSun" w:ascii="宋体;SimSun" w:hAnsi="宋体;SimSun"/>
          <w:sz w:val="28"/>
          <w:szCs w:val="28"/>
        </w:rPr>
        <w:t>C.12</w:t>
      </w:r>
      <w:r>
        <w:rPr>
          <w:rFonts w:ascii="宋体;SimSun" w:hAnsi="宋体;SimSun" w:cs="宋体;SimSun"/>
          <w:sz w:val="28"/>
          <w:szCs w:val="28"/>
        </w:rPr>
        <w:t xml:space="preserve">个月       </w:t>
      </w:r>
      <w:r>
        <w:rPr>
          <w:rFonts w:cs="宋体;SimSun" w:ascii="宋体;SimSun" w:hAnsi="宋体;SimSun"/>
          <w:sz w:val="28"/>
          <w:szCs w:val="28"/>
        </w:rPr>
        <w:t>D .24</w:t>
      </w:r>
      <w:r>
        <w:rPr>
          <w:rFonts w:ascii="宋体;SimSun" w:hAnsi="宋体;SimSun" w:cs="宋体;SimSun"/>
          <w:sz w:val="28"/>
          <w:szCs w:val="28"/>
        </w:rPr>
        <w:t>个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党的民主集中制的基本原则之一是“四个服从”，即党员个人服从党的组织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，下级组织服从上级组织，全党各个组织和全体党员服从党的全国代表大会和中央委员会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委员服从党委书记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少数服从多数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普通党员服从党组织书记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以上都不是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凡属重大问题，党的各级委员会都要按照集体领导、民主集中、个别酝酿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的原则，由党的委员会集体讨论，作出决定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会议决定    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书记个人决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常委会决定      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书记办公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任何党员不论职务高低，都不能个人决定重大问题；如遇紧急情况，必须由个人作出决定时，事后要迅速向党组织报告。不允许任何领导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独断专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借组织名义实现个人意图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强加个人意志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实行个人专断和把个人凌驾于组织之上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党按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的原则选拔干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政绩突出  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德才兼备、以德为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政治性强      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德才兼备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留党察看的期限最长不超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半年          </w:t>
      </w:r>
      <w:r>
        <w:rPr>
          <w:rFonts w:cs="宋体;SimSun" w:ascii="宋体;SimSun" w:hAnsi="宋体;SimSun"/>
          <w:sz w:val="28"/>
          <w:szCs w:val="28"/>
        </w:rPr>
        <w:t>B.1</w:t>
      </w:r>
      <w:r>
        <w:rPr>
          <w:rFonts w:ascii="宋体;SimSun" w:hAnsi="宋体;SimSun" w:cs="宋体;SimSun"/>
          <w:sz w:val="28"/>
          <w:szCs w:val="28"/>
        </w:rPr>
        <w:t xml:space="preserve">年         </w:t>
      </w:r>
      <w:r>
        <w:rPr>
          <w:rFonts w:cs="宋体;SimSun" w:ascii="宋体;SimSun" w:hAnsi="宋体;SimSun"/>
          <w:sz w:val="28"/>
          <w:szCs w:val="28"/>
        </w:rPr>
        <w:t>C.2</w:t>
      </w:r>
      <w:r>
        <w:rPr>
          <w:rFonts w:ascii="宋体;SimSun" w:hAnsi="宋体;SimSun" w:cs="宋体;SimSun"/>
          <w:sz w:val="28"/>
          <w:szCs w:val="28"/>
        </w:rPr>
        <w:t xml:space="preserve">年          </w:t>
      </w:r>
      <w:r>
        <w:rPr>
          <w:rFonts w:cs="宋体;SimSun" w:ascii="宋体;SimSun" w:hAnsi="宋体;SimSun"/>
          <w:sz w:val="28"/>
          <w:szCs w:val="28"/>
        </w:rPr>
        <w:t>D.3</w:t>
      </w:r>
      <w:r>
        <w:rPr>
          <w:rFonts w:ascii="宋体;SimSun" w:hAnsi="宋体;SimSun" w:cs="宋体;SimSun"/>
          <w:sz w:val="28"/>
          <w:szCs w:val="28"/>
        </w:rPr>
        <w:t xml:space="preserve">年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《党章》中关于留党察看党员的权利，表述正确的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党员在留党察看期间没有表决权、选举权和被选举权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党员在留党察看期间没有表决权，但有选举权和被选举权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党员在留党察看期间有表决权，但没有选举权和被选举权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党员在留党察看期间有表决权、选举权和被选举权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中国共产党党员永远是劳动人民的普通一员。除了法律和政策规定范围内的个人利益和工作职权以外，所有共产党员都不得谋求任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私利和特权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政治权力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经济利益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物质享受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党员必须坚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高于一切，个人利益服从党和人民的利益，吃苦在前，享受在后，克己奉公，多做贡献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个人利益  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局部利益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集体利益      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党和人民的利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党员必须切实开展批评和自我批评，勇于揭露和纠正工作中的缺点、错误，坚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同消极现象作斗争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同消极腐败现象作斗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同腐败现象作斗争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同不良现象作斗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党员必须密切联系群众，向群众宣传党的主张，遇事同群众商量，及时向党反映群众的意见和要求，维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群众的正当利益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群众的全部利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群众的利益     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群众的所有利益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党员必须发扬社会主义新风尚，带头实践社会主义荣辱观，提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，为了保护国家和人民的利益，在一切困难和危险的时刻挺身而出，英勇斗争，不怕牺牲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政治品德   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职业道德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社会公德       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共产主义道德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党员除了享有表决权、选举权和被选举权以外，还有权要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撤换不称职的干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开除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罢免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辞退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处分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党员经过留党察看，确已改正错误的，应当恢复其党员的权利；坚持错误不改的，应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严重警告   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撤销党内职务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开除党籍       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撤销党内外职务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对党员的纪律处分，必须经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讨论决定，报党的基层委员会批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支部大会   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委员会会议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总支部委员会会议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以上都不是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党组织对党员作出处分决定所依据的事实材料和处分决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 xml:space="preserve">同本人见面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可以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必须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不用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不一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党员对党组织作出的处分决定不服，可以提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有关党组织必须负责处理或者迅速转递，不得扣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申辩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复议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申诉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诉讼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党的最高领导机关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党的中央委员会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党的全国代表大会和它所产生的中央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党的各级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党的各级代表大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党的先进性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具体的历史的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一成不变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抽象的      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随着时间的推移变化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在党组织讨论决定对党员的党纪处分或作出鉴定时，下列说法中，正确的应该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本人无权参加和进行申辩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其他党员不可以为他作证和辩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本人有权参加和进行申辩，其他党员可以为他作证和辩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本人有权参加和进行申辩，其他党员不可以为他作证和辩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当党员对党的决议和政策有不同意见时，下列说法中，正确的应该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可以不执行党的决议和政策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在坚决执行的前提下，可以声明保留，并且可以把自己的意见向党的上级组织直至中央提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必须坚决执行，不可以声明保留，也不允许向上级组织提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在不执行的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向上级组织提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党选拔干部坚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任人唯贤，反对任人唯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五湖四海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政绩突出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政治性强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以德为先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党选拔干部努力实现干部队伍的革命化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知识化、专业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年轻化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青年化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科学化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制度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党的各级领导干部要正确行使人民赋予的权力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依法办事，清正廉洁，勤政为民，以身作则，艰苦朴素，密切联系群众，坚持党的群众路线，自觉地接受党和群众的批评和监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追求卓越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坚持原则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稳重为先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量力而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党的纪律是党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须遵守的行为规则，是维护党的团结统一、完成党的任务的保证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基层组织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所有干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各级组织和全体党员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领导干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党组织对违犯党的纪律的党员，应当本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的精神，按照错误性质和情节轻重，给以批评教育直至纪律处分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从严治党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批评与自我批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惩前毖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治病救人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严肃纪律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对于严重触犯刑律的党员，必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开除党籍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留党察看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撤销党内职务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开除公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党内严格禁止用违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的手段对待党员，严格禁止打击报复和诬告陷害。违反这些规定的组织或个人必须受到党的纪律和国家法律的追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规章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道德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党章和国家法律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政策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党的纪律处分有：警告、严重警告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留党察看、开除党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撤销党内外一切职务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撤销党内职务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记过      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开除公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多选题</w:t>
      </w:r>
      <w:r>
        <w:rPr>
          <w:rFonts w:ascii="黑体;SimHei" w:hAnsi="黑体;SimHei" w:cs="宋体;SimSun" w:eastAsia="黑体;SimHei"/>
          <w:sz w:val="28"/>
          <w:szCs w:val="28"/>
        </w:rPr>
        <w:t>（每题</w:t>
      </w:r>
      <w:r>
        <w:rPr>
          <w:rFonts w:eastAsia="黑体;SimHei" w:cs="宋体;SimSun" w:ascii="黑体;SimHei" w:hAnsi="黑体;SimHei"/>
          <w:sz w:val="28"/>
          <w:szCs w:val="28"/>
        </w:rPr>
        <w:t>1.5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党的各级领导干部要加强道德修养，讲党性、重品行、作表率，做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反对官僚主义，反对任何滥用职权、谋求私利的不正之风。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自重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自省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自警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自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党的各级纪律检查委员会的主要任务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检查党的路线、方针、政策和决议的执行情况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维护党的章程和其他党内法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接受党员和群众的来信来访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协助党的委员会加强党风建设和组织协调反腐败工作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党员必须自觉遵守党的纪律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从组织分配，积极完成党的任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模范遵守国家的法律法规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严格保守党和国家的秘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执行党的决定 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贯彻党的部署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是《党章》规定党员享有的权利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开展批评和自我批评，勇于揭露和纠正工作中的缺点、错误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参加党的有关会议，阅读党的有关文件，接受党的教育和培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在党的会议上和党报党刊上，参加关于党的政策问题的讨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对党的工作提出建议和倡议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章规定，党的建设必须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党的基本路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解放思想，实事求是，与时俱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全心全意为人民服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民主集中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的领导主要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思想的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治的领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的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论的领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备党员的权利，除了没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外，其它权利同正式党员一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决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举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选举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党的有关会议的权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入党的人，要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才能成为正式党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写入党志愿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两名正式党员作介绍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过支部大会通过和上级党组织批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过预备期的考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毛泽东思想的活的灵魂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众路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独立自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的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事求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的群众路线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切为了群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切依靠群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群众中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群众中去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判断题（每题</w:t>
      </w:r>
      <w:r>
        <w:rPr>
          <w:rFonts w:eastAsia="黑体;SimHei" w:cs="宋体;SimSun" w:ascii="黑体;SimHei" w:hAnsi="黑体;SimHei"/>
          <w:sz w:val="28"/>
          <w:szCs w:val="28"/>
        </w:rPr>
        <w:t>1.5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党员必须维护党的团结和统一，对党忠诚老实，言行一致，坚决反对一切派别组织和小集团活动，反对阳奉阴违的两面派行为和一切阴谋诡计。（  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党员个人代表党组织发表重要主张，如果超出党组织已有决定的范围，只能提交上级党组织决定。（  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党的各级领导干部，无论是由民主选举产生的，或是由领导机关任命的，他们的职务都不是终身的，都可以变动或解除。（  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党组织必须严格执行和维护党的纪律，共产党员必须自觉接受党的纪律的约束。（  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的组织系统是由中央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方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层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青团组织组成的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民主集中制是民主基础上的集中和集中指导下的民主相结合。（ 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加强组织性纪律性，在党的纪律面前人人平等。（  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职务高的党员，可以不编入党的一个支部、小组或特定组织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党章是党的根本大法。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克思主义的精髓是解放思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时俱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拓创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事求是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问答题（每题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40</w:t>
      </w:r>
      <w:r>
        <w:rPr>
          <w:rFonts w:ascii="黑体;SimHei" w:hAnsi="黑体;SimHei" w:cs="宋体;SimSun" w:eastAsia="黑体;SimHei"/>
          <w:sz w:val="28"/>
          <w:szCs w:val="28"/>
        </w:rPr>
        <w:t>分，每题答案不少于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>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谈谈你对党的宗旨的理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加强党的作风建设有何重大意义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试题答案（仅供参考）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选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5    ABBAD                         6-10   BCAA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-15  BADBC                        16-20   ABCB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-25  CBAAB                        26-30   CCAC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多选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ABCD      2.ABD       3.ABC       4.BCD        5.ABCD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ABC       7.ABC       8.ABCD      9.ABD       10.ABC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判断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5    √×√√×                  6-10    √√×√×</w:t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6:00Z</dcterms:created>
  <dc:creator>wanghh</dc:creator>
  <dc:description/>
  <cp:keywords/>
  <dc:language>en-US</dc:language>
  <cp:lastModifiedBy>wanghh</cp:lastModifiedBy>
  <cp:lastPrinted>2015-10-21T15:17:00Z</cp:lastPrinted>
  <dcterms:modified xsi:type="dcterms:W3CDTF">2015-11-02T05:45:00Z</dcterms:modified>
  <cp:revision>3</cp:revision>
  <dc:subject/>
  <dc:title>地质一队2015年廉政法规知识考试试题（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